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ГЛАМЕН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турнира по настольному теннису, посвященного Дню физкультурник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далее – турнир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Турнир проводится в рамках спортивного праздника Дмитровского городского округа, посвященного Дню физкультурн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bCs/>
          <w:color w:val="000000"/>
          <w:sz w:val="24"/>
          <w:szCs w:val="24"/>
        </w:rPr>
        <w:tab/>
        <w:t xml:space="preserve">Дата проведения – </w:t>
      </w:r>
      <w:r>
        <w:rPr>
          <w:b/>
          <w:bCs/>
          <w:color w:val="000000"/>
          <w:sz w:val="24"/>
          <w:szCs w:val="24"/>
        </w:rPr>
        <w:t>13 августа</w:t>
      </w:r>
      <w:r>
        <w:rPr>
          <w:bCs/>
          <w:color w:val="000000"/>
          <w:sz w:val="24"/>
          <w:szCs w:val="24"/>
        </w:rPr>
        <w:t xml:space="preserve"> 2022 го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 xml:space="preserve">Место проведения – </w:t>
      </w:r>
      <w:r>
        <w:rPr>
          <w:b/>
          <w:bCs/>
          <w:color w:val="000000"/>
          <w:sz w:val="24"/>
          <w:szCs w:val="24"/>
        </w:rPr>
        <w:t>парк им. И.А. Лямина</w:t>
      </w:r>
      <w:r>
        <w:rPr>
          <w:bCs/>
          <w:color w:val="000000"/>
          <w:sz w:val="24"/>
          <w:szCs w:val="24"/>
        </w:rPr>
        <w:t xml:space="preserve"> (г. Яхрома, ул. Парковая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10:00 – регистрация участник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10:50 - торжественное открытие турни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11:00 - начало соревновани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Организаторы турнира: Управление физической культуры и спорта администрации Дмитровского городского округа Московской области, </w:t>
        <w:tab/>
        <w:t>МБУ ФОК «Свобода». Главный судья – Оноприенко Вадим Юрьевич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 xml:space="preserve">Турнир проводится </w:t>
      </w:r>
      <w:r>
        <w:rPr>
          <w:bCs/>
          <w:sz w:val="24"/>
          <w:szCs w:val="24"/>
        </w:rPr>
        <w:t>по правилам вида спорта «настольный теннис».</w:t>
      </w:r>
      <w:r>
        <w:rPr>
          <w:bCs/>
          <w:color w:val="000000"/>
          <w:sz w:val="24"/>
          <w:szCs w:val="24"/>
        </w:rPr>
        <w:t xml:space="preserve"> Система проведения и турнирная сетка игр определяется в день соревнований в зависимости от количества заявленных участников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>К участию в турнире допускаются все желающие, имеющие соответствующую спортивную подготовку и не имеющие медицинских противопоказаний. Всем участникам рекомендуется оформить полис страхования жизни и здоровья от несчастных случае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Турнир проводится в следующих группах: мальчики, девочки, юноши, девушки, взрослые (мужчины, женщины), ветераны (мужчины и женщины). Организаторы оставляют за собой право определить дополнительные группы или объединить существующие группы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Участники, занявшие призовые места в каждой группе, награждаются кубками, медалями и диплом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Предварительные заявки подаются на электронную почту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dmsport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 xml:space="preserve"> в срок до 8 августа с пометкой «Настольный теннис - День физкультурника». В заявке указать ФИО, год рождения, город участник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328" w:right="755" w:gutter="0" w:header="0" w:top="4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por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9:00Z</dcterms:created>
  <dc:creator>User</dc:creator>
  <dc:description/>
  <cp:keywords/>
  <dc:language>en-US</dc:language>
  <cp:lastModifiedBy>Спорт Дмитровский</cp:lastModifiedBy>
  <cp:lastPrinted>2019-12-16T11:19:00Z</cp:lastPrinted>
  <dcterms:modified xsi:type="dcterms:W3CDTF">2022-07-22T09:54:00Z</dcterms:modified>
  <cp:revision>31</cp:revision>
  <dc:subject/>
  <dc:title>Утверждаю</dc:title>
</cp:coreProperties>
</file>