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турнира по стритболу, посвященного Дню физкультурн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алее – турнир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Турнир проводится в рамках спортивного праздника Дмитровского городского округа, посвященного Дню физкультур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Cs/>
          <w:color w:val="000000"/>
          <w:sz w:val="24"/>
          <w:szCs w:val="24"/>
        </w:rPr>
        <w:tab/>
        <w:t xml:space="preserve">Дата проведения – </w:t>
      </w:r>
      <w:r>
        <w:rPr>
          <w:b/>
          <w:bCs/>
          <w:color w:val="000000"/>
          <w:sz w:val="24"/>
          <w:szCs w:val="24"/>
        </w:rPr>
        <w:t>13 августа</w:t>
      </w:r>
      <w:r>
        <w:rPr>
          <w:bCs/>
          <w:color w:val="000000"/>
          <w:sz w:val="24"/>
          <w:szCs w:val="24"/>
        </w:rPr>
        <w:t xml:space="preserve"> 2022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Место проведения – </w:t>
      </w:r>
      <w:r>
        <w:rPr>
          <w:b/>
          <w:bCs/>
          <w:color w:val="000000"/>
          <w:sz w:val="24"/>
          <w:szCs w:val="24"/>
        </w:rPr>
        <w:t>стритбольная площадка стадиона «Локомотив»</w:t>
      </w:r>
      <w:r>
        <w:rPr>
          <w:bCs/>
          <w:color w:val="000000"/>
          <w:sz w:val="24"/>
          <w:szCs w:val="24"/>
        </w:rPr>
        <w:t xml:space="preserve"> МАУ СШОР «Дмитров М.Б.М.» (г.Дмитров, ул.Комсомольская, д.3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00 регистрац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30 торжественное открытие спортивного праздни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1:00 начало иг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рганизаторы турнира: Управление физической культуры и спорта администрации Дмитровского городского округа Московской области, </w:t>
        <w:tab/>
        <w:t>МБУ «Центр развития физической культуры, спорта и отдыха». Главный судья – инструктор по баскетболу МБУ «ЦРФКСиО» Липатов Александр Владимирович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Турнир проводится по официальным правилам игры ФИБА 3х3. Система проведения и сетка игр определяется в день соревнований в зависимости от количества заявленных команд в каждой возрастной групп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К участию в турнире допускаются любительские команды, участники которых включены в заявку, имеют соответствующую спортивную подготовку и не имеют медицинских противопоказаний. Всем участникам рекомендуется оформить полис страхования жизни и здоровья от несчастных случа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Состав команды 4 человека (3 игрока на площадке и 1 запасной игрок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Турнир проводится в четырех возрастных группах (возраст определяется годом рождения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юноши 15-19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ужчины 20-34 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ужчины от 35 лет и старш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девушки от 15 лет и старш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Команды, занявшие призовые места (1, 2, 3) в каждой возрастной группе, награждаются кубком и дипломом, а игроки команд – медалями.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редварительные заявки по форме (приложение) подаются на электронную почту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dmsport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в срок до 8 августа с пометкой «Стритбол День физкультурника». Оригинал заявки подается при регистрации в день соревнований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гламенту турнира по стритболу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right"/>
        <w:rPr/>
      </w:pPr>
      <w:r>
        <w:rPr>
          <w:bCs/>
          <w:color w:val="000000"/>
          <w:sz w:val="24"/>
          <w:szCs w:val="24"/>
        </w:rPr>
        <w:t>посвященного Дню физкультур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для участия в турнире по стритболу, посвященном Дню физкультурника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.Дмитров, стадион «Локомотив»                                                                      13 августа 2022 год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вание команды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растная группа  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11"/>
        <w:gridCol w:w="2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рождения дд.мм.ггг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434343"/>
          <w:spacing w:val="-2"/>
          <w:sz w:val="24"/>
          <w:szCs w:val="24"/>
        </w:rPr>
      </w:pPr>
      <w:r>
        <w:rPr>
          <w:b/>
          <w:bCs/>
          <w:i/>
          <w:i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  <w:t>Контактная информация ответственного представителя команды:</w:t>
      </w:r>
    </w:p>
    <w:p>
      <w:pPr>
        <w:pStyle w:val="Normal"/>
        <w:shd w:fill="FFFFFF" w:val="clear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  <w:t>Фамилия, имя  _______________________________________</w:t>
      </w:r>
    </w:p>
    <w:p>
      <w:pPr>
        <w:pStyle w:val="Normal"/>
        <w:shd w:fill="FFFFFF" w:val="clear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  <w:t>Мобильный телефон __________________________________</w:t>
      </w:r>
    </w:p>
    <w:p>
      <w:pPr>
        <w:pStyle w:val="Normal"/>
        <w:shd w:fill="FFFFFF" w:val="clear"/>
        <w:jc w:val="right"/>
        <w:rPr>
          <w:bCs/>
          <w:iCs/>
          <w:color w:val="434343"/>
          <w:spacing w:val="-2"/>
          <w:sz w:val="24"/>
          <w:szCs w:val="24"/>
        </w:rPr>
      </w:pPr>
      <w:r>
        <w:rPr>
          <w:bCs/>
          <w:iCs/>
          <w:color w:val="434343"/>
          <w:spacing w:val="-2"/>
          <w:sz w:val="24"/>
          <w:szCs w:val="24"/>
        </w:rPr>
      </w:r>
    </w:p>
    <w:sectPr>
      <w:type w:val="nextPage"/>
      <w:pgSz w:w="11906" w:h="16838"/>
      <w:pgMar w:left="1328" w:right="755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p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User</dc:creator>
  <dc:description/>
  <cp:keywords/>
  <dc:language>en-US</dc:language>
  <cp:lastModifiedBy>1</cp:lastModifiedBy>
  <cp:lastPrinted>2019-12-16T11:19:00Z</cp:lastPrinted>
  <dcterms:modified xsi:type="dcterms:W3CDTF">2022-07-22T07:40:00Z</dcterms:modified>
  <cp:revision>20</cp:revision>
  <dc:subject/>
  <dc:title>Утверждаю</dc:title>
</cp:coreProperties>
</file>