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ГЛАМЕН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турнира по быстрым шахматам, посвященного Дню физкультурник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далее – турнир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Турнир проводится в рамках спортивного праздника Дмитровского городского округа, посвященного Дню физкультур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bCs/>
          <w:color w:val="000000"/>
          <w:sz w:val="24"/>
          <w:szCs w:val="24"/>
        </w:rPr>
        <w:tab/>
        <w:t xml:space="preserve">Дата проведения – </w:t>
      </w:r>
      <w:r>
        <w:rPr>
          <w:b/>
          <w:bCs/>
          <w:color w:val="000000"/>
          <w:sz w:val="24"/>
          <w:szCs w:val="24"/>
        </w:rPr>
        <w:t>13 августа</w:t>
      </w:r>
      <w:r>
        <w:rPr>
          <w:bCs/>
          <w:color w:val="000000"/>
          <w:sz w:val="24"/>
          <w:szCs w:val="24"/>
        </w:rPr>
        <w:t xml:space="preserve"> 2022 г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 xml:space="preserve">Место проведения – </w:t>
      </w:r>
      <w:r>
        <w:rPr>
          <w:b/>
          <w:bCs/>
          <w:color w:val="000000"/>
          <w:sz w:val="24"/>
          <w:szCs w:val="24"/>
        </w:rPr>
        <w:t>стадион «Локомотив»</w:t>
      </w:r>
      <w:r>
        <w:rPr>
          <w:bCs/>
          <w:color w:val="000000"/>
          <w:sz w:val="24"/>
          <w:szCs w:val="24"/>
        </w:rPr>
        <w:t xml:space="preserve"> МАУ СШОР «Дмитров М.Б.М.» (г.Дмитров, ул.Комсомольская, д.33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0:00 регистрац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0:30 торжественное открытие спортивного праздни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1:00 начало иг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Организаторы турнира: Управление физической культуры и спорта администрации Дмитровского городского округа Московской области, </w:t>
        <w:tab/>
        <w:t>МБУ «Центр развития физической культуры, спорта и отдыха». Главный судья – инструктор по шахматам МБУ «ЦРФКСиО» Саакян Оганес Липаритович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Турнир проводится по швейцарской системе по правилам ФИДЕ в трех группах: А, Б, В. Жеребьевка компьютерная с использованием программы «</w:t>
      </w:r>
      <w:r>
        <w:rPr>
          <w:bCs/>
          <w:color w:val="000000"/>
          <w:sz w:val="24"/>
          <w:szCs w:val="24"/>
          <w:lang w:val="en-US"/>
        </w:rPr>
        <w:t>Swis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aster</w:t>
      </w:r>
      <w:r>
        <w:rPr>
          <w:bCs/>
          <w:color w:val="000000"/>
          <w:sz w:val="24"/>
          <w:szCs w:val="24"/>
        </w:rPr>
        <w:t>». Контроль времени: 15 минут на партию. Время старта каждого тура по факту окончания предыдущего. Допустимое время опоздания на партию – до истечения игрового времени первой партии. Выигравший участник обязан сообщить главному судье результат партии, при ничейном результате участники подходят к судье вдвое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>Организаторы оставляют за собой право вносить изменения в систему проведения турнира в зависимости от количества заявленных участников в каждой групп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>К участию в турнире допускаются все желающие, имеющие соответствующую спортивную подготовку и не имеющие медицинских противопоказаний. Всем участникам рекомендуется оформить полис страхования жизни и здоровья от несчастных случае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обедители и призеры определяются по наибольшей сумме набранных очков, а в случае их равенства вступают в силу дополнительные показатели в порядке убывания значимост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а) коэффициент Бухгольц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б) коэффициент Зоннеборна-Бергер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 xml:space="preserve">в) личная встреча. </w:t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Награждение проводится в следующих номинациях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u w:val="single"/>
        </w:rPr>
        <w:t>Турнир 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10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юноши 2005-2008 г.р.</w:t>
        <w:tab/>
        <w:t>девушки 2005-2008 г.р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10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юноши 2009-2011 г.р.</w:t>
        <w:tab/>
        <w:t>девушки 2009-2011 г.р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103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u w:val="single"/>
        </w:rPr>
        <w:t>Турнир Б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10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мальчики 2012-2013 г.о. </w:t>
        <w:tab/>
        <w:t>девочки 2012-2013 г.р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10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мальчики 2014 г.р. и моложе</w:t>
        <w:tab/>
        <w:t>девочки 2014 г.р. и моложе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103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u w:val="single"/>
        </w:rPr>
        <w:t>Турнир В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>взрослые (мужчины и женщины) 2004-1963 г.р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10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етераны (мужчины и женщины) 1962 г.р. и старш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 xml:space="preserve">Предварительные заявки подаются на электронную почту </w:t>
      </w:r>
      <w:r>
        <w:rPr>
          <w:bCs/>
          <w:color w:val="000000"/>
          <w:sz w:val="24"/>
          <w:szCs w:val="24"/>
          <w:lang w:val="en-US"/>
        </w:rPr>
        <w:t>hovanes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yandex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 xml:space="preserve"> в срок до 10 августа. В заявке следует указать фамилию, имя, код ФШР – если есть, город, дату рождения, номер мобильного телефона. Зарегистрированным для участия в турнире считается шахматист, своевременно отправивший предварительную заявку и получивший положительный ответ. Шахматистам, несвоевременно отправившим заявку, а также отправившим заявку, содержащую неполные данные, участие в турнире не гарантирует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В случае большого количества заявок организаторы оставляют за собой право досрочного прекращения регистраци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 день проведения турнира новые участники без предварительной регистрации могут быть зарегистрированы только при наличии свободных мест.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328" w:right="755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9:00Z</dcterms:created>
  <dc:creator>User</dc:creator>
  <dc:description/>
  <cp:keywords/>
  <dc:language>en-US</dc:language>
  <cp:lastModifiedBy>1</cp:lastModifiedBy>
  <cp:lastPrinted>2019-12-16T11:19:00Z</cp:lastPrinted>
  <dcterms:modified xsi:type="dcterms:W3CDTF">2022-07-22T09:22:00Z</dcterms:modified>
  <cp:revision>26</cp:revision>
  <dc:subject/>
  <dc:title>Утверждаю</dc:title>
</cp:coreProperties>
</file>